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 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                                                     КАРА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17.09.2018 г.                                                                                                               №  21           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нициирова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референ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 №131-ФЗ «Об общих принципах организации местного самоуправления в Российской Федерации», Законом РТ от 24.03.2004 №23-ЗРТ «О местном референдуме», статьёй 12 Устава Красноключинского сельского поселения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1. Утвердить вопрос, выносимый на местный референдум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«Согласны ли вы на введение самообложения в 2018 году в сумме 200 рублей с каждого совершеннолетнего жителя, зарегистрированного по месту жительства на территории муниципального образования «</w:t>
      </w:r>
      <w:r>
        <w:rPr>
          <w:color w:val="000000"/>
          <w:sz w:val="26"/>
          <w:szCs w:val="26"/>
        </w:rPr>
        <w:t>Красноключинское</w:t>
      </w:r>
      <w:r>
        <w:rPr>
          <w:sz w:val="26"/>
          <w:szCs w:val="26"/>
        </w:rPr>
        <w:t xml:space="preserve"> сельское поселение» Нижнекамского муниципального района Республики Татарстан, за исключением инвалидов 1 группы, участников ВОВ, вдов участников ВОВ, студентов, обучающихся по очной форме обучения; с оплатой 50% инвалидам 2 группы и пенсионерам старше 80 лет, многодетным семьям и направлением полученных средств, на решение вопросов местного значения по выполнению следующих работ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строительство детской площадки во дворе домов № 21, 22 по улице Советская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реконструкция тротуара по улице Советская;</w:t>
      </w:r>
    </w:p>
    <w:p>
      <w:pPr>
        <w:pStyle w:val="Normal"/>
        <w:ind w:firstLine="360"/>
        <w:rPr/>
      </w:pPr>
      <w:r>
        <w:rPr>
          <w:sz w:val="26"/>
          <w:szCs w:val="26"/>
        </w:rPr>
        <w:t>- ремонт внутри дворовых дорог и тротуаров по улице Центральная д. 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ДА</w:t>
        <w:tab/>
        <w:tab/>
        <w:tab/>
        <w:tab/>
        <w:tab/>
        <w:tab/>
        <w:t>НЕТ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</w:t>
      </w:r>
      <w:r>
        <w:rPr>
          <w:color w:val="000000"/>
          <w:sz w:val="26"/>
          <w:szCs w:val="26"/>
        </w:rPr>
        <w:t>Обнародовать настоящее решение в порядке, установленном законодательством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над исполнением настоящего решения оставляю за собой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И.К. Зайнутди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07:00Z</dcterms:created>
  <dc:creator>EPK</dc:creator>
  <dc:description/>
  <cp:keywords/>
  <dc:language>en-US</dc:language>
  <cp:lastModifiedBy>EPK</cp:lastModifiedBy>
  <dcterms:modified xsi:type="dcterms:W3CDTF">2018-09-24T07:20:00Z</dcterms:modified>
  <cp:revision>5</cp:revision>
  <dc:subject/>
  <dc:title/>
</cp:coreProperties>
</file>